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  <w:br/>
        <w:t>о Челябинском региональном этапе международной бизнес-игры «Начинающий ферме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  <w:br/>
        <w:t xml:space="preserve">на участие в первом этап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знес-игры «Начинающий фермер»*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бразовательной организации/места работы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изнес-пла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бизнес-план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 фермерского хозяйства (ФИО, класс/курс, специальность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 (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ан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05"/>
        <w:gridCol w:w="2412"/>
        <w:gridCol w:w="2695"/>
        <w:gridCol w:w="17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" w:leader="none"/>
              </w:tabs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ость/направ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/кур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ермерского хозяйства_____________________ /__________________/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(ФИ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*Заявки для обучающихся выпускных курсов аграрных профессиональных образовательных организаций; студентов, магистрантов и аспирантов образовательных учреждений высшего образования.</w:t>
      </w:r>
      <w:r>
        <w:br w:type="page"/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лябинском региональном этапе международной бизнес-игры </w:t>
      </w:r>
      <w:r>
        <w:rPr>
          <w:rFonts w:cs="Times New Roman" w:ascii="Times New Roman" w:hAnsi="Times New Roman"/>
          <w:sz w:val="28"/>
          <w:szCs w:val="28"/>
        </w:rPr>
        <w:t>«Начинающий ферме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ая структура бизнес-план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знес-план должен включать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ю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фермерск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видов продукции (услуг), производство которых предполагает бизнес-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маркетингового исследования (анализа) и анализа рынков сбыта продукции (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ен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ый план с указанием источников 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результативности и эффективност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ки и гарант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юме – это самостоятельный рекламный документ, содержащий основные положения, презентующие бизнес – план. Это основная часть проекта, которая наиболее привлекательна для будущих потенциальных инвесторов. В резюме необходимо отобразить следующую информацию: источники финансирования проекта, включая объем кредитных средств, цели, предполагаемые сроки погашения кредитных обязательств, гарантии, дополнительные источники финансирования, наличие собственных средст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 Описание предприят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й раздел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исание отрасли, подотрас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фермерск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-экономические показатели деятельности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а управления и кадровый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я деятельности, продукция, которую планируется производ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тнерские связи и социальная а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ельскохозяйственных потребительских кооперативов, членом которого может стать фермерское хозяйств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 Описание продукции (услуг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м разделе необходимо описать продукцию или услуги, которые будут предложены на рынок. Описать основные характеристики продукции, отметить преимущества, которые продукция Имеет </w:t>
        <w:br/>
        <w:t>по отношению к продукции, выпускаемой другими участниками рын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о, подчеркнуть уникальность продукции или услуг: новая технология, качество товара, низкая себестоимость или какое-то особенное достоинство, удовлетворяющее запросам покупателей. Также необходимо, указать возможность совершенствования данной продукции (услуг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 Маркетинг и сбыт продукции (услуг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маркетинга необходим, чтобы потенциальные клиенты превратились в реальных. План должен показать, почему клиенты должны покупать продукцию или пользоваться услугами данного фермерского хозяйства. Необходимо представить расчет ценообразования, план по продвижению товаров и услуг, рекламу, методы стимулирования продаж, организацию послепродажного сопровождения, способы формирования положительного имиджа хозяй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 Производственны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й раздел содержит производственные или другие рабочие процессы, необходимые для производства продукции и (или) услуг.  Необходимо отметить наличие производственных объектов, объектов переработки продукции, необходимой техники и оборудования, сельскохозяйственных животных и (или) птицы. В случае, если бизнес-план предполагает их приобретение, указать какая производственная база необходима для осуществления проекта и ее стоимость. Необходимо отметить также наличие квалифицированного персонала для обеспечения производственных процессов и количество новых рабочих мест, которое планируется создать хозяйств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 Организационны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указанном разделе необходимо описать организационную структуру команды проекта, роль каждого члена команды, специальность участников проекта, правовое обеспечение, имеющиеся или возможные поддержка </w:t>
        <w:br/>
        <w:t xml:space="preserve">и льготы, график реализации проект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же должен быть представлен лидер проекта (глава фермерского хозяйства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том разделе необходимо представить данные о членстве </w:t>
        <w:br/>
        <w:t xml:space="preserve">в сельскохозяйственном кооперативе, информацию о предполагаемых </w:t>
        <w:br/>
        <w:t>или имеющихся партнерах, их сфере деятельности и роли в проект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 Финансовы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раздела – представить план финансового обеспечения проект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о представить: нормативы для финансово-экономических расчетов, расчет прямых (переменных) и постоянных затрат на производство продукции, калькуляцию себестоимости продукции, смету расходов </w:t>
        <w:br/>
        <w:t>на реализацию проекта, потребность и источники финансирования, расчет расходов и доход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ый план должен быть представлен таким образом, чтобы потенциальный инвестор был заинтересован вложить средства в реализацию проекта или в дальнейшее развитие фермерского хозяй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. Направленность и эффективность проек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анном разделе указывается стратегическая цель проекта, описывается значимость и необходимость проекта, показатели эффективности его реализ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Риски и гаранти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описать риски, которые могут возникнуть при реализации проекта, описать виды гарантий возврата средств партнерам и инвестор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  <w:r>
        <w:br w:type="page"/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лябинско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м этап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 бизнес-игры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нающий фермер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на обработку персональных данных участника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ю Общероссийской молодежной общественной организации «Российский союз сельской молодежи»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.В. Оглоблиной</w:t>
            </w:r>
          </w:p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убъект персональных данных, _____________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Фамилия, имя, отчество полностью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__________________серия_______номер_________выдан_______________________________________«___» _____________г. (кем и когда)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вид основного документа, удостоверяющий личность)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живающий(ая) по адресу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л. моб.:__________________________________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ЯВЛЕНИЕ-СОГЛАСИЕ                                                                                                     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соответствии с п. 4 ст. 9 Федерального закона «О персональных данных» </w:t>
              <w:br/>
              <w:t xml:space="preserve">от 27.07.2006 года № 152-ФЗ, даю согласие на обработку (в том числе сбор, систематизацию, накопление, хранение, использование, уточнение) моих персональных данных (Ф.И.О., должность в совете обучающихся, место учебы, факультет </w:t>
              <w:br/>
              <w:t>и специальность обучения, паспортные данные, дата рождения, контактная мобильный телефон, адрес электронной почты и членство в общественных молодежных организациях), т.е. на совершение действий, предусмотренных Федеральным законом «О персональных данных» от 27.07.2006 года № 152-ФЗ, общероссийской молодежной общественной организацией «Российский союз сельской молодежи», а так же иными уполномоченными лицами вышеуказанного юридического лица, с которыми заключен договор на оказание услуг либо, иных договоров связанных с участием в программах, проектах и мероприятиях.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Я ознакомлен с положением 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ой бизнес-игре «Начинающий фермер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, устанавливающим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</w:t>
              <w:br/>
              <w:t>на основании моего письменного заявления.</w:t>
            </w:r>
          </w:p>
          <w:p>
            <w:pPr>
              <w:pStyle w:val="Normal"/>
              <w:spacing w:lineRule="auto" w:line="240" w:before="0" w:after="0"/>
              <w:ind w:right="-74"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7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____»_________2020 г.           ___________      ______________________</w:t>
            </w:r>
          </w:p>
          <w:p>
            <w:pPr>
              <w:pStyle w:val="Normal"/>
              <w:spacing w:lineRule="auto" w:line="240" w:before="0" w:after="0"/>
              <w:ind w:right="-74" w:firstLine="567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подпись)                        ФИО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а документа может варьироваться в соответствии с законодательством страны-участницы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41:00Z</dcterms:created>
  <dc:creator>Рашид</dc:creator>
  <dc:description/>
  <cp:keywords/>
  <dc:language>en-US</dc:language>
  <cp:lastModifiedBy>Русакова Наташа</cp:lastModifiedBy>
  <cp:lastPrinted>2018-11-13T12:31:00Z</cp:lastPrinted>
  <dcterms:modified xsi:type="dcterms:W3CDTF">2020-03-14T10:41:00Z</dcterms:modified>
  <cp:revision>3</cp:revision>
  <dc:subject/>
  <dc:title>Утверждаю</dc:title>
</cp:coreProperties>
</file>